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4"/>
        <w:gridCol w:w="156"/>
        <w:gridCol w:w="5934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Ш №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5 от 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before="0" w:after="0"/>
              <w:ind w:left="1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left="1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ом  МБОУ СШ №2</w:t>
            </w:r>
          </w:p>
          <w:p>
            <w:pPr>
              <w:pStyle w:val="Normal"/>
              <w:spacing w:before="0" w:after="0"/>
              <w:ind w:left="1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. Шелыгиной</w:t>
            </w:r>
          </w:p>
          <w:p>
            <w:pPr>
              <w:pStyle w:val="Normal"/>
              <w:spacing w:before="0" w:after="0"/>
              <w:ind w:left="1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44/3 от 18.04.2025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 результатах самообслед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м</w:t>
      </w:r>
      <w:r>
        <w:rPr>
          <w:rFonts w:cs="Times New Roman" w:ascii="Times New Roman" w:hAnsi="Times New Roman"/>
          <w:b/>
          <w:sz w:val="36"/>
          <w:szCs w:val="36"/>
        </w:rPr>
        <w:t>униципального бюджет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редняя школа № 2 города Няндом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 2024 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до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 Муниципальном бюджетном общеобразовательном учреждении «Средняя школа №2 города Нянд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лное наименование общеобразовательного учреждения в соответствии с Уставом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12"/>
      </w:tblGrid>
      <w:tr>
        <w:trPr>
          <w:trHeight w:val="408" w:hRule="atLeast"/>
        </w:trPr>
        <w:tc>
          <w:tcPr>
            <w:tcW w:w="9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2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общеобразовательного учреждения в соответствии с Уста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образовательного учреждения:</w:t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</w:tblGrid>
            <w:tr>
              <w:trPr/>
              <w:tc>
                <w:tcPr>
                  <w:tcW w:w="9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лыгина Алла Борисов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лефон, e-mail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лефон: 8(81838)6-55-70;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o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hoo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Учредители (название организации и/или Ф.И.О. физического лица, адрес, телефон)</w:t>
                  </w:r>
                </w:p>
                <w:tbl>
                  <w:tblPr>
                    <w:tblW w:w="9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51"/>
                  </w:tblGrid>
                  <w:tr>
                    <w:trPr/>
                    <w:tc>
                      <w:tcPr>
                        <w:tcW w:w="93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яндомский муниципальный район Архангельской области, г.Няндома, ул.60 лет Октября, д.1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200, г.Няндома Архангельской области, ул. Красноармейская,.57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200, г.Няндома Архангельской области, ул. Красноармейская, д.57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имеет 3 структурных подразде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П «Основная школа №4»:  164232, г.Няндома Архангельской области,  мкр. Каргополь-2, ул.Школьная,  д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«Бурачихинская ОШ»:    164227, ж/д ст.Бурачиха, пер.Лесной, д.19, Няндомского района, Архангельской области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СП «Шестиозерская ОШ»</w:t>
      </w:r>
      <w:r>
        <w:rPr>
          <w:rFonts w:cs="Times New Roman" w:ascii="Times New Roman" w:hAnsi="Times New Roman"/>
          <w:sz w:val="24"/>
          <w:szCs w:val="24"/>
        </w:rPr>
        <w:t>164218, Архангельская область, Няндомский район, посёлок Шестиозерский, улица Вокзальна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образова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903 выдана 03 августа  2015г. бессрочная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: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37  выдано 14 марта  2013, срок окончания 14 марта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бразовательной организации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Федеральным законом от 29.12.2012 № 273-ФЗ «Об образовании в Российской Федерации», и уставом образовательной организации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тельной организацией осуществляется на основе сочетания принципов единоначалия и коллегиальности. Единоличным исполнительным органом образовательной организации является директор, который осуществляет текущее руководство деятельностью образовательной организации. В образовательной организации сформированы коллегиальные органы управления, к которым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 образовательн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т школы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органов управления образовательной организации определены Уставом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администрации МБОУ СШ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ыгина Алла Борисовна -директор О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ицына Лариса Николаевна – заместитель директора по УВР</w:t>
            </w:r>
          </w:p>
        </w:tc>
      </w:tr>
      <w:tr>
        <w:trPr>
          <w:trHeight w:val="321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ская Надежда Валерьевна – заместитель директора по воспитательной работ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шникова Елена Епифан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ловитова Наталья Олеговна – главный бухгал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емые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реализует образовательные программы начального общего, основного общего, среднего общего образования.  Реализуются адаптированные образовательные программы НОО для детей с ЗПР, ТНР; адаптированные образовательные программы ООО для детей с ЗП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организуется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280" w:after="0"/>
        <w:ind w:left="284" w:right="18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right="18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  приказом Минпросвещения России от 31 мая 2021 г. № 28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основного общего образования, утвержденным   приказом Минпросвещения России от 31 мая 2021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00"/>
        <w:ind w:left="284" w:right="18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казом Минобрнау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 17.05.2012 № 413 «Об утверждении федерального государственного образовательного стандарта среднего общего образования» с изменениями, утвержденными приказом Минпросвещения от 12.08.2022 № 732, приказа Минпросвещения от 23.11.2022 № 1014 «Об утверждении федеральной</w:t>
      </w:r>
      <w:r>
        <w:rPr>
          <w:rFonts w:cs="Times New Roman"/>
          <w:color w:val="000000"/>
          <w:sz w:val="24"/>
          <w:szCs w:val="24"/>
        </w:rPr>
        <w:t xml:space="preserve"> образовательной программы среднего обще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right="18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й образовательной программой начального общего образования,      утвержденной      приказом       Минпросвещения      России от 18.05. 2023 г. N 372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right="18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й образовательной программой основного общего образования,      утвержденной      приказом       Минпросвещения      России от 18.05. 2023 г. N 370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казом Министерства Просвещения Российской Федерации от 28 августа 2020 года №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зарегистрировано Министерством юстиции Российской Федерации 06 октября 2020 года №60252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образовательными программами по уровням образования, включая учебные планы, календарные</w:t>
      </w:r>
      <w:r>
        <w:rPr>
          <w:rFonts w:cs="Times New Roman"/>
          <w:color w:val="000000"/>
          <w:sz w:val="24"/>
          <w:szCs w:val="24"/>
        </w:rPr>
        <w:t xml:space="preserve"> учебные график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right="18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писанием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 образования (реализация ФГОС НОО), 5–9 классов – на 5-летний нормативный срок освоения основной образовательной программы основного  общего образования (реализация ФГОС  ООО), 10–11 классов – на 2-летний нормативный срок освоения образовательной программы среднего общего образования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а обучения: очная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зык обучения: русск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б организации учеб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довое</w:t>
      </w:r>
      <w:r>
        <w:rPr>
          <w:rFonts w:cs="Times New Roman" w:ascii="Times New Roman" w:hAnsi="Times New Roman"/>
          <w:sz w:val="24"/>
          <w:szCs w:val="24"/>
        </w:rPr>
        <w:t xml:space="preserve"> количество   обучающихся -  536 чел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, осваивающих ООП по уровням обучения: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– 226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 образование – 307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– 3 (10 классс-9 учеников,11 класса нет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с ОВЗ -32; с инвалидностью –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м учащимся школы предоставляются равные права на получение образования.   В прошедшем   учебном году 1 ребёнок по состоянию здоровья обучался на дому, что составляет 0,1 % от общего количества учащих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школе 37 классов  и 4 класса-комплекта (в структурных подразделениях)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Количество классов (на начало 2024-2025 учебного года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ОШ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«Бурачихинская 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«Шестиозерская ОШ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-компл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-комплект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2. Количество обучающихся по ступеням образования в динамике</w:t>
      </w:r>
      <w:r>
        <w:rPr/>
        <w:t xml:space="preserve"> за три года.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35"/>
        <w:gridCol w:w="2335"/>
        <w:gridCol w:w="2337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ОО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6</w:t>
            </w:r>
          </w:p>
        </w:tc>
      </w:tr>
    </w:tbl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тяжении нескольких лет стабильно количество обучающихся школы. В 2024 году количество учащихся уменьшилось из-за того, что заниматься пришлось в 3 зданиях (строительство новой школы). Движение учащихся происходит по объективным причинам (вследствие перемены школьниками места жительства) и не вносит дестабилизации в процесс развития учреждения. </w:t>
      </w:r>
    </w:p>
    <w:p>
      <w:pPr>
        <w:pStyle w:val="Normal"/>
        <w:shd w:fill="FFFFFF" w:val="clear"/>
        <w:spacing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- 34 недели, продолжительность каникул - 30 дней.</w:t>
      </w:r>
    </w:p>
    <w:p>
      <w:pPr>
        <w:pStyle w:val="Normal"/>
        <w:shd w:fill="FFFFFF" w:val="clear"/>
        <w:spacing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МБОУ СШ №2 осуществляется в две смены, в структурных подразделениях в одну (первую) смену.    Продолжительность уроков - 45 минут в 5-11 классах, 40 минут во 2-4 классах, в 1-х классах – ступенчатый подход. Пятидневная рабочая недел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9 классах организована предпрофильная подготовка.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осуществляется через: предметные курсы, информационную работу, профконсультирование и профориентацион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 в школе действуют различные кружки, спортивные секции, которые направлены на развитие многообразных интересов и способностей детей.  </w:t>
      </w:r>
    </w:p>
    <w:p>
      <w:pPr>
        <w:pStyle w:val="Normal"/>
        <w:shd w:fill="FFFFFF" w:val="clear"/>
        <w:spacing w:before="0" w:after="0"/>
        <w:ind w:left="29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жим и условия обучения в школе организованы в соответствии с требованиями СанПиНа. 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учающиеся с ограниченными возможностями здоровь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а реализует следующие АООП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адаптированная основная общеобразовательная программа начального общего образования обучающихся с тяжелыми нарушениями речи (вариант </w:t>
      </w:r>
      <w:r>
        <w:rPr>
          <w:rFonts w:cs="Times New Roman" w:ascii="Times New Roman" w:hAnsi="Times New Roman"/>
          <w:color w:val="000000"/>
          <w:sz w:val="24"/>
          <w:szCs w:val="24"/>
        </w:rPr>
        <w:t>5.1, 5.2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</w:t>
      </w:r>
      <w:r>
        <w:rPr>
          <w:rFonts w:cs="Times New Roman" w:ascii="Times New Roman" w:hAnsi="Times New Roman"/>
          <w:sz w:val="24"/>
          <w:szCs w:val="24"/>
        </w:rPr>
        <w:t>вариант 7.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сновного общего образования обучающихся с тяжелыми нарушениями речи (вариант 5.1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/>
          <w:sz w:val="24"/>
          <w:szCs w:val="24"/>
        </w:rPr>
        <w:t>адаптированная основная общеобразовательная программа основного общего образования обучающихся с задержкой психического развития (</w:t>
      </w:r>
      <w:r>
        <w:rPr>
          <w:rFonts w:cs="Times New Roman" w:ascii="Times New Roman" w:hAnsi="Times New Roman"/>
          <w:sz w:val="24"/>
          <w:szCs w:val="24"/>
        </w:rPr>
        <w:t>вариант 7.1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Школе созданы  условия для получения образования обучающимися с ОВЗ. Дети с ОВЗ обучаю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в МБОУ СШ № 2  строится в соответствии с планом воспитательной работы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 цели школы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нравственного потенциала личности школьника, интеллектуальной, информационной, коммуникативной, рефлексивной культуры учащих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эстетического, физического потенциала учащихся, гражданско-патриотического созн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и взаимодействие школы и социума, школы и семь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задачи школы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ание и укрепление школьных традиций, способствующих созданию и сплочению общешкольного коллектива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единства и взаимосвязи в формировании моральных качеств, поведенческих умений и навыков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освоения детьми и подростками культурного наследия, развития творческого потенциала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потребности вести здоровый образ жизни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итие трудовых навыков каждому учащемуся, воспитание потребности заботиться о чистоте, уюте, порядке в классе, в школе, привитие принятых в обществе трудовых норм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ие традиционных нравственных ценностей в сознании детей через духовное возрождение семейных традиций, соединение воспитательного потенциала семьи и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зработана рабочая программа воспитания. Воспитательная работа по ней осуществляется по следующим модулям: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общешкольные д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е руководство и наставничество</w:t>
      </w:r>
    </w:p>
    <w:p>
      <w:pPr>
        <w:pStyle w:val="Style25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ы внеурочной деятельности и дополнительного образования</w:t>
      </w:r>
    </w:p>
    <w:p>
      <w:pPr>
        <w:pStyle w:val="Style25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урок</w:t>
      </w:r>
    </w:p>
    <w:p>
      <w:pPr>
        <w:pStyle w:val="Style25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е</w:t>
      </w:r>
    </w:p>
    <w:p>
      <w:pPr>
        <w:pStyle w:val="Style25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нтерство</w:t>
      </w:r>
    </w:p>
    <w:p>
      <w:pPr>
        <w:pStyle w:val="Style25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, экспедиции, походы</w:t>
      </w:r>
    </w:p>
    <w:p>
      <w:pPr>
        <w:pStyle w:val="Style25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ориентация</w:t>
      </w:r>
    </w:p>
    <w:p>
      <w:pPr>
        <w:pStyle w:val="Style25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едметно-эстетической среды</w:t>
      </w:r>
    </w:p>
    <w:p>
      <w:pPr>
        <w:pStyle w:val="Style25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одителями</w:t>
      </w:r>
    </w:p>
    <w:p>
      <w:pPr>
        <w:pStyle w:val="Style25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оциально негативных явл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ллективные школьные де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ции;</w:t>
      </w:r>
    </w:p>
    <w:p>
      <w:pPr>
        <w:pStyle w:val="Style25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ые проекты </w:t>
      </w:r>
    </w:p>
    <w:p>
      <w:pPr>
        <w:pStyle w:val="Style25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дискуссионные площадки</w:t>
      </w:r>
    </w:p>
    <w:p>
      <w:pPr>
        <w:pStyle w:val="Style25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школьные праздники </w:t>
      </w:r>
    </w:p>
    <w:p>
      <w:pPr>
        <w:pStyle w:val="Style25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устники </w:t>
      </w:r>
    </w:p>
    <w:p>
      <w:pPr>
        <w:pStyle w:val="Style25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ремонии награждения</w:t>
      </w:r>
    </w:p>
    <w:p>
      <w:pPr>
        <w:pStyle w:val="Style25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слеты</w:t>
      </w:r>
    </w:p>
    <w:p>
      <w:pPr>
        <w:pStyle w:val="Style25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ориентационные игры и классные часы</w:t>
      </w:r>
    </w:p>
    <w:p>
      <w:pPr>
        <w:pStyle w:val="Style2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нтёрская деятель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принимала активное участие в воспитательных событиях муниципального и регионального уровней (как очно, так и дистанционно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матические классные час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творческих конкурсах: конкурсы рисунков, фотоконкурсы, конкурс чтец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интеллектуальных конкурсах, олимпиада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беседы с учащимис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беседы с родителя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дительские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одительских дней</w:t>
      </w:r>
    </w:p>
    <w:p>
      <w:pPr>
        <w:pStyle w:val="Normal"/>
        <w:spacing w:lineRule="auto" w:line="240" w:before="280" w:after="28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начало 2024/25 учебного года в Школе сформировано 37 общеобразовательных класса. Классными руководителями 1–11-х классов составлены планы воспитательной работы с классами на учебный год в соответствии с рабочей программой воспитания и календарными план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й работы Школы.</w:t>
      </w:r>
    </w:p>
    <w:p>
      <w:pPr>
        <w:pStyle w:val="Normal"/>
        <w:spacing w:lineRule="auto" w:line="240" w:before="280" w:after="28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воспитательной работы Школы  оценивалась по результатам анкетирования обучающихся и их родителей, анкетирования педагогов, а такж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хорошем уровне организации воспитательной работы Школы в 2024 году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Содержание и качество подготовки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е оценивание качества образования осуществляется на основании Положения о ВСОКО, Положения о ВШК, Положения об оценивании на уроках физкультуры, Положения о текущем контроле и промежуточной аттес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успеваемость составила 99,4%, что на 1,2% выше, чем в предыдущем учебном году. По рекомендации ПМПК и с согласия родителей 9 обучающихся 1-х классов оставлены на дублирование программы 1-го класса. По итогам учебного года и с согласия родителей оставлены на повторное обучение: 1 учащийся 3 класса, 1 учащихся 4 класса. По решению педагогического совета и по заявлению родителей по одному  обучающемуся 7 и 9 классов оставлены на повторное обучение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чество знаний – 32%, что на 5,9 % ниже, чем в предыдущем году. На «4» и «5» учебный год закончили 185 обучающихся. Из них на «отлично» - </w:t>
      </w:r>
      <w:r>
        <w:rPr>
          <w:rFonts w:cs="Times New Roman" w:ascii="Times New Roman" w:hAnsi="Times New Roman"/>
          <w:sz w:val="24"/>
          <w:szCs w:val="24"/>
          <w:highlight w:val="yellow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 В школе стабильно невысокое качество знаний. Исходя из этого, одна из основных задач, стоящих на сегодняшний день перед педагогическим коллективом - задача повышения образовательных результат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выполнен на 100%, учебные программы пройден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подготовки выпускников. </w:t>
      </w:r>
      <w:bookmarkStart w:id="0" w:name="OLE_LINK1"/>
      <w:bookmarkStart w:id="1" w:name="OLE_LINK2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А в 9 классе.</w:t>
      </w:r>
      <w:r>
        <w:rPr>
          <w:rFonts w:cs="Times New Roman"/>
          <w:color w:val="000000"/>
          <w:sz w:val="24"/>
          <w:szCs w:val="24"/>
        </w:rPr>
        <w:t xml:space="preserve"> Одно из условий допуска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 9-х</w:t>
      </w:r>
      <w:r>
        <w:rPr>
          <w:rFonts w:cs="Times New Roman"/>
          <w:color w:val="000000"/>
          <w:sz w:val="24"/>
          <w:szCs w:val="24"/>
        </w:rPr>
        <w:t xml:space="preserve"> классов к ГИА - получение «зачета» за итоговое собесе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4 году учащиеся 9 классов успешно прошли итоговое собеседование по русскому языку. По итогам испытания все получили «зачет» и были допущены до государственной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23-2024 учебном- году  в 9 классах 64 выпускника.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 обучающийся не допущен к итоговой аттестации, как не прошедший промежуточную аттестацию по нескольким учебным предметам. </w:t>
      </w:r>
      <w:r>
        <w:rPr>
          <w:rFonts w:cs="Times New Roman"/>
          <w:color w:val="000000"/>
          <w:sz w:val="24"/>
          <w:szCs w:val="24"/>
        </w:rPr>
        <w:t xml:space="preserve">Успеваемость по математике и русскому языку  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9 процентов. </w:t>
      </w:r>
      <w:r>
        <w:rPr>
          <w:rFonts w:cs="Times New Roman" w:ascii="Times New Roman" w:hAnsi="Times New Roman"/>
          <w:sz w:val="24"/>
          <w:szCs w:val="24"/>
        </w:rPr>
        <w:t>Качество понизилось и по русскому языку, и по математик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ое обучающихся не сдали экзамены и остались на повторное  обучение в 9 класс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ктивность и результативность участия в олимпиад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школе уделяется работе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8. Итоги муниципального этапа Всероссийских предметных олимпи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сравнении за 3 года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3742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. Результат в район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е 4-х лет школа показывает хорошие результаты в предметных олимпиа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предметам образовательного цикла проводится по этап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школьный в нем приняли участ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10 классах-114 учеников с общим количеством участий 232. Олимпиада проводилась по 15 предметам.  По итогам школьного этапа Всероссийской олимпиады 67 учащимся вручены дипломы призёров и побе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ах-9 участников олимпиад по математике и русскому язы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1-3 классах все учащиеся (170 чел.) приняли участие в олимпиадах по русскому языку, математике, окружающему миру, литературному чт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й. Школу представляла команда в составе 19 (26 участий) участников 7-9 классов. Участвовали практически во всех олимпиадах. По итогам муниципального этапа в Няндомском районе - 1 победитель и 10 призёров. 3 место среди школ района. 1 участник Регионального этапа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Оценка кадрового обеспечения образов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61 педагогического работника имеют высшее педагогическое образование 41 человек, что составляет 67% от общего количества преподавательского состава; среднее педагогическое – 20 человек (33%). В школе работает педагог-логопе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9</w:t>
      </w:r>
      <w:r>
        <w:rPr/>
        <w:t>. Количество педагогов по уровню квалификационной категор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36"/>
        <w:gridCol w:w="1732"/>
        <w:gridCol w:w="1983"/>
        <w:gridCol w:w="2322"/>
      </w:tblGrid>
      <w:tr>
        <w:trPr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ёт число педагогов с 1 квалификационной категорией. 30 педагогов аттестованы на соответствие занимаемой должност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 Количество педагогов по стажу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941"/>
        <w:gridCol w:w="3020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1. Количество педагогов по возра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941"/>
        <w:gridCol w:w="3020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 до 55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5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 которой – обеспечение оптимального баланса процессов обновления и сохранения численного и качественного состава кадров, в его 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школы ведет работу по повышению профессиональной компетентности педагогического коллектива через курсовую подготовку и аттестацию педагогических кадр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% педагогов прошли курсы повышения квалификации (за 3 года). Только в истекшем году курсы повышения квалификации прошли 52 (87%) педагогов. </w:t>
      </w:r>
    </w:p>
    <w:p>
      <w:pPr>
        <w:pStyle w:val="Normal"/>
        <w:spacing w:before="0" w:after="0"/>
        <w:ind w:left="78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 школе обеспечена квалифицированным профессиональным педагогическим составом; </w:t>
      </w:r>
      <w:r>
        <w:rPr>
          <w:rFonts w:cs="Times New Roman" w:ascii="Times New Roman" w:hAnsi="Times New Roman"/>
          <w:sz w:val="24"/>
          <w:szCs w:val="24"/>
        </w:rPr>
        <w:t>в педагогическом коллективе много молодых учителей. Но основу коллектива составляют опытные, категорированные педагоги.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учителей, готовность к постоянному профессиональному росту позволяют  ставить перед коллективом и успешно решать  образовательные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 не менее имеется и ряд проблем. В частности, недостаточная готовность кадров к работе по формированию функциональной грамотности. В связи с этим в план непрерывного профессионального образования педагогических кадров МБОУ СШ №2  включены мероприятия по оценке и формированию функциональной грамотности – читательской, математической, естественно-научной, финансовой, креативного мышления, глобальных компетенций  в рамках внутриорганизационного обучения и организации обучения по дополнительным профессиональным программам (повышение квалификации) педагогов предметных и метапредметных профессиональных объеди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Анализ кадрового потенциала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СШ №2</w:t>
      </w:r>
      <w:r>
        <w:rPr>
          <w:rFonts w:cs="Times New Roman"/>
          <w:color w:val="000000"/>
          <w:sz w:val="24"/>
          <w:szCs w:val="24"/>
        </w:rPr>
        <w:t xml:space="preserve"> для внедрения требований нов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недостаточную готовность педагогов. Только 10 процентов учителей имеют опыт преподавания предметов на профильном уровне в рамках среднего общего образования. В связи с чем принято решение о пересмотре плана непрерывного профессионального образования педагогических и управленческих кадров в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СШ №2 на 2025</w:t>
      </w:r>
      <w:r>
        <w:rPr>
          <w:rFonts w:cs="Times New Roman"/>
          <w:color w:val="000000"/>
          <w:sz w:val="24"/>
          <w:szCs w:val="24"/>
        </w:rPr>
        <w:t>-й и последующие годы, развитии системы наставничества и адресной подготовки педагогов по выбранным обучающимися учебным предметам для углубленного изучения на уровне основного общего образования, внедрении системы наставничества и работы в парах.</w:t>
      </w:r>
    </w:p>
    <w:p>
      <w:pPr>
        <w:pStyle w:val="Normal"/>
        <w:spacing w:before="29" w:after="0"/>
        <w:ind w:right="27" w:hanging="0"/>
        <w:jc w:val="both"/>
        <w:rPr/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. Оценка материально-технической и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shd w:fill="FFFFFF" w:val="clear"/>
        </w:rPr>
        <w:t xml:space="preserve"> учебно-методической базы: количество и оснащенность учебных кабинетов, библиотеки.</w:t>
      </w:r>
    </w:p>
    <w:p>
      <w:pPr>
        <w:pStyle w:val="Normal"/>
        <w:spacing w:before="29" w:after="0"/>
        <w:ind w:left="29" w:right="27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hd w:fill="FFFFFF" w:val="clear"/>
        </w:rPr>
        <w:t>МБОУ СШ №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значительно улучшилось состояние материально-технической базы школы, включая структурные подразде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Выполнены работы по подготовке системы отопления к гидравлическим испытания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едён текущий ремонт кабинетов, где предстояло обучаться в 2024-2025 учебном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Имеется оборудование для Точки рос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O Education SPIKE Prime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бор LEGO Education DricQ Motion Prime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азовый набор Mindstorms Education EV3 LEGO 45544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окоптер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U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оботехниче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меется оборудование для проведения мероприя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система вокальная с приёмником-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тативное цифровое пианино 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устическая система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шерский пуль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ретено оборудование для ПД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 магнитно-маркерная трехэлемент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ый проекционный экр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Viewsonic PA503S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Leno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дорожного полот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транспортный с пешеходным переход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росковый велосипед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обретён автобус специальный для перевозк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офункциональное устройство (HP Laser MFP 137fnw)-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утбук и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LED 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читать, что школа сделала шаг к созданию эффективной материально-технической базы: все кабинеты оснащены мультимедиа проекторами (или телевизорами), оборудованы рабочие места учителей, функционирует Точка роста, приобретено спортивное оборудование. Всё это способствует обеспечению повышения  качества  образовательного процесса.</w:t>
      </w:r>
    </w:p>
    <w:p>
      <w:pPr>
        <w:pStyle w:val="Normal"/>
        <w:spacing w:before="29" w:after="0"/>
        <w:ind w:left="29" w:right="27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hd w:fill="FFFFFF" w:val="clear"/>
        </w:rPr>
        <w:t>ОСП ОШ № 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функционирует в двухэтажном кирпичном здании, построенном в 1963 г. Сделан частично капитальны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егодня в школе № 4 имеется 12 учебных кабинетов, спортивный зал, библиотека, методический кабинет, столовая на 70 посадочных мест, актовый з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ые территории благоустроены. Рядом со школой находятся новая спортивная площадка для занятий футболом, волейболом, баскетб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имеется компьютерный класс. Кабинет оборудован согласно нормам и правилам санитарной и противопожарной безопасности. Количество мест – 9 + 1 (учительское место). Школа имеет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компьютеры и видеопроекторы установлены в 7 кабинетах. </w:t>
      </w:r>
    </w:p>
    <w:p>
      <w:pPr>
        <w:pStyle w:val="Normal"/>
        <w:spacing w:before="29" w:after="0"/>
        <w:ind w:right="27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обретена мебель для учебных кабинетов, современные классные доски, наглядные пособия для создания УМК по предметам. Имеются специализированные кабинеты физики, биологии. </w:t>
      </w:r>
    </w:p>
    <w:p>
      <w:pPr>
        <w:pStyle w:val="Normal"/>
        <w:spacing w:before="29" w:after="0"/>
        <w:ind w:left="29" w:right="27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hd w:fill="FFFFFF" w:val="clear"/>
        </w:rPr>
        <w:t>ОСП «Бурачихинская основная школ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функционирует в одноэтажном деревянном здании, построенном в 1971 г, здание школы нуждается в капитальном ремон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е имеется 8 учебных кабинетов, спортивный зал, библиотека (без читального зала), столовая на 30 посадочных мест, мастерские (столярная, кабинет обслуживающего тр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имеется компьютерный класс. Кабинет оборудован согласно нормам и правилам санитарной и противопожарной безопасности. Количество мест - 7 + 1 (учительское место). Школа имеет Интернет 2 мб/с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ы установлены во всех учебных кабинет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анПиН.  </w:t>
      </w:r>
    </w:p>
    <w:p>
      <w:pPr>
        <w:pStyle w:val="Normal"/>
        <w:spacing w:before="29" w:after="0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7"/>
          <w:sz w:val="24"/>
          <w:shd w:fill="FFFFFF" w:val="clear"/>
        </w:rPr>
        <w:t xml:space="preserve">Все учащиеся школы обеспечены учебниками в полном объеме. </w:t>
      </w:r>
      <w:r>
        <w:rPr>
          <w:rFonts w:cs="Times New Roman" w:ascii="Times New Roman" w:hAnsi="Times New Roman"/>
          <w:sz w:val="24"/>
          <w:shd w:fill="FFFFFF" w:val="clear"/>
        </w:rPr>
        <w:t>Учебники школьной библиотеки соответствуют федеральному перечню учебников, рекомендуемых или допускаемых к использованию в образовательном процессе в образовательных учреждениях, и утвержденному Минобрнауки России.</w:t>
      </w:r>
    </w:p>
    <w:p>
      <w:pPr>
        <w:pStyle w:val="Normal"/>
        <w:spacing w:before="29" w:after="0"/>
        <w:ind w:right="27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hd w:fill="FFFFFF" w:val="clear"/>
        </w:rPr>
        <w:t>ОСП «Шестиозерская основная школ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в одноэтажном деревянном здании, построенном в 200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имеется 8 учебных кабинетов, спортивный зал, библиотека (без читального зала), методический кабинет, столовая на 30 посадочных мест (находится в здании детского сада), мастерские (столярная)(в здании детского сада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У имеет автономную систему оповещения при пожаре, кнопку экстренного вызова и сторожа. Пришкольные территории благоустроены. Рядом со школой находятся площадки для занятий  подвижными играми и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имеется компьютерный класс. Кабинет оборудован согласно нормам и правилам санитарной и противопожарной безопасности. Количество мест - 4 +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омпьютеры и видеопроекторы установлены во всех учебных кабинетах, кабинете директора. В двух кабинетах установлены большие плазменные телевиз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меющееся оборудование используется в полном объ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 созданы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анПи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школе работает библиотека с общим фондом 4360 экземпляров, в том числе: фонд школьных учебников – 1705 экземпляров.</w:t>
      </w:r>
    </w:p>
    <w:p>
      <w:pPr>
        <w:pStyle w:val="Normal"/>
        <w:spacing w:before="29" w:after="0"/>
        <w:ind w:right="27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7"/>
          <w:sz w:val="24"/>
          <w:shd w:fill="FFFFFF" w:val="clear"/>
        </w:rPr>
        <w:t xml:space="preserve">Все учащиеся школы обеспечены учебниками в полном объеме. </w:t>
      </w:r>
      <w:r>
        <w:rPr>
          <w:rFonts w:cs="Times New Roman" w:ascii="Times New Roman" w:hAnsi="Times New Roman"/>
          <w:sz w:val="24"/>
          <w:shd w:fill="FFFFFF" w:val="clear"/>
        </w:rPr>
        <w:t>Учебники школьной библиотеки соответствуют федеральному перечню учебников, рекомендуемых или допускаемых к использованию в образовательном процессе в образовательных учреждениях, и утвержденному Минобрнауки России</w:t>
      </w:r>
    </w:p>
    <w:p>
      <w:pPr>
        <w:pStyle w:val="12"/>
        <w:spacing w:lineRule="auto" w:line="276"/>
        <w:rPr>
          <w:rFonts w:ascii="Times New Roman" w:hAnsi="Times New Roman" w:cs="Times New Roman"/>
          <w:i w:val="false"/>
          <w:i w:val="false"/>
          <w:sz w:val="24"/>
          <w:shd w:fill="FFFFFF" w:val="clear"/>
        </w:rPr>
      </w:pPr>
      <w:r>
        <w:rPr>
          <w:rFonts w:cs="Times New Roman"/>
          <w:i w:val="false"/>
          <w:sz w:val="24"/>
          <w:shd w:fill="FFFFFF" w:val="clear"/>
        </w:rPr>
      </w:r>
    </w:p>
    <w:p>
      <w:pPr>
        <w:pStyle w:val="12"/>
        <w:spacing w:lineRule="auto" w:line="276"/>
        <w:rPr>
          <w:i w:val="false"/>
          <w:i w:val="false"/>
        </w:rPr>
      </w:pPr>
      <w:r>
        <w:rPr>
          <w:i w:val="false"/>
        </w:rPr>
        <w:t xml:space="preserve">В процессе самоанализа были выявлены как потенциальные возможности педагогического коллектива, так и проблемы. </w:t>
      </w:r>
    </w:p>
    <w:p>
      <w:pPr>
        <w:pStyle w:val="12"/>
        <w:spacing w:lineRule="auto" w:line="276"/>
        <w:rPr>
          <w:i w:val="false"/>
          <w:i w:val="false"/>
        </w:rPr>
      </w:pPr>
      <w:r>
        <w:rPr>
          <w:i w:val="false"/>
          <w:lang w:eastAsia="ar-SA"/>
        </w:rPr>
        <w:t>Администрация и педагогический коллектив работают над совершенствованием комплекса условий для развития системы образования в школе и обеспечением качественного доступного образования для каждого обучающегося</w:t>
      </w:r>
    </w:p>
    <w:p>
      <w:pPr>
        <w:pStyle w:val="12"/>
        <w:spacing w:lineRule="auto" w:line="276"/>
        <w:rPr>
          <w:i w:val="false"/>
          <w:i w:val="false"/>
          <w:lang w:eastAsia="ar-SA"/>
        </w:rPr>
      </w:pPr>
      <w:r>
        <w:rPr>
          <w:i w:val="false"/>
          <w:lang w:eastAsia="ar-SA"/>
        </w:rPr>
        <w:t>Дальнейшее развитие школьной системы образования педагогический коллектив видит в решении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крепление материально-технической базы школы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предметной и методической компетентности педагогических работник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учебной мотивации обучающихс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уровня школьного благополучия обучающихся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жение доли обучающихся с рисками учебной неуспеш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  <w:t xml:space="preserve">. Показатели деятельности 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Муниципального бюджетного общеобразовательного учреждения «Средняя  школа № 2 города Няндома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7025"/>
        <w:gridCol w:w="1417"/>
      </w:tblGrid>
      <w:tr>
        <w:trPr>
          <w:trHeight w:val="23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1.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34 чел.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26 чел.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07 чел.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4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5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185 чел. </w:t>
            </w:r>
          </w:p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2 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6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7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8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9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/1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/1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2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3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4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 чел./2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5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6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0 чел./0% </w:t>
            </w:r>
          </w:p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7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8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26 человек 61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9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07</w:t>
            </w:r>
          </w:p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еловек 20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9.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5 человек 2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9.2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9.3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 чел. /3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3/3% чел.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2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 чел./ 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3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 чел. /0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4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1 челове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5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1 человек 67 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6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 педагогически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0человек 66 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7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1 человека 34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8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1 человека 34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9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8чел. 46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9.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9.2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2 человек 36 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0.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 человек 10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0.2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7 человек 44 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7 человек </w:t>
            </w:r>
          </w:p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1 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2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2 человек 36 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3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2 человека 100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4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1 человек</w:t>
            </w:r>
          </w:p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2.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2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единицы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3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4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4.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4.2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4.3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4.4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4.5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5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/100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6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 кв.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Содержание самообследования Муниципального бюджетного общеобразовательного учреждения «Средняя школа №2 города Няндома» обсуждено и принято Педагогическим советом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18.04.2025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токол №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2340" w:hanging="54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бычный 1 Знак1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1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1.2"/>
    <w:basedOn w:val="Normal"/>
    <w:qFormat/>
    <w:pPr>
      <w:spacing w:lineRule="auto" w:line="240" w:before="0" w:after="0"/>
      <w:ind w:firstLine="227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1:00Z</dcterms:created>
  <dc:creator>User</dc:creator>
  <dc:description/>
  <cp:keywords/>
  <dc:language>en-US</dc:language>
  <cp:lastModifiedBy>School2</cp:lastModifiedBy>
  <cp:lastPrinted>2025-06-02T13:42:00Z</cp:lastPrinted>
  <dcterms:modified xsi:type="dcterms:W3CDTF">2025-06-04T06:48:00Z</dcterms:modified>
  <cp:revision>60</cp:revision>
  <dc:subject/>
  <dc:title>Самообследование</dc:title>
</cp:coreProperties>
</file>